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30"/>
        <w:gridCol w:w="986"/>
        <w:gridCol w:w="2889"/>
        <w:gridCol w:w="702"/>
      </w:tblGrid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4220</wp:posOffset>
                      </wp:positionH>
                      <wp:positionV relativeFrom="paragraph">
                        <wp:posOffset>-890905</wp:posOffset>
                      </wp:positionV>
                      <wp:extent cx="7048500" cy="145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8440" cy="1450800"/>
                                <a:chOff x="0" y="0"/>
                                <a:chExt cx="7048440" cy="145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41040" y="0"/>
                                  <a:ext cx="5207760" cy="72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7120"/>
                                  <a:ext cx="165852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480" y="779760"/>
                                  <a:ext cx="1558440" cy="67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6pt;margin-top:-70.15pt;width:555.05pt;height:114.25pt" coordorigin="-3172,-1403" coordsize="11101,22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73;top:-1403;width:8200;height:114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172;top:-1266;width:2611;height:113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119;top:-175;width:2453;height:10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Policy/Purpose: Procurement of Goods and Serv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89150</wp:posOffset>
                      </wp:positionH>
                      <wp:positionV relativeFrom="paragraph">
                        <wp:posOffset>-33655</wp:posOffset>
                      </wp:positionV>
                      <wp:extent cx="1714500" cy="148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48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</w:rPr>
                                    <w:t>Screening Eq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885" cy="5702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75" r="-31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88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</w:rPr>
                                    <w:t>Guidan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17.2pt;mso-wrap-distance-left:9.05pt;mso-wrap-distance-right:9.05pt;mso-wrap-distance-top:0pt;mso-wrap-distance-bottom:0pt;margin-top:-2.65pt;mso-position-vertical-relative:text;margin-left:-1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Screening Eq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5885" cy="570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75" r="-3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Guid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Division  Corporate</w:t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Directorate Finance</w:t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Department/Service  Procurement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Assessmen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Completed by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Name Simon Donovan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Senior Purchasing Manager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Name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Position</w:t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804545</wp:posOffset>
                      </wp:positionV>
                      <wp:extent cx="0" cy="10147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63.35pt" to="-7.75pt,1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805815</wp:posOffset>
                      </wp:positionV>
                      <wp:extent cx="838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pt,63.45pt" to="-7.95pt,6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>What are the aims of the Policy/Function</w:t>
              <w:br/>
              <w:br/>
              <w:t xml:space="preserve">To achieve the highest standards for Patient Safety, whilst also delivering excellent clinical services. </w:t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438785</wp:posOffset>
                      </wp:positionV>
                      <wp:extent cx="234315" cy="240665"/>
                      <wp:effectExtent l="0" t="0" r="22225" b="22225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289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 Bold" w:hAnsi="Arial Narrow Bold" w:cs="Arial Narrow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 Bold" w:ascii="Arial Narrow Bold" w:hAnsi="Arial Narrow Bold"/>
                                      <w:sz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20.2pt;height:20.7pt;mso-wrap-distance-left:9.05pt;mso-wrap-distance-right:9.05pt;mso-wrap-distance-top:0pt;mso-wrap-distance-bottom:0pt;margin-top:34.55pt;mso-position-vertical-relative:text;margin-left:-168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 Bold" w:hAnsi="Arial Narrow Bold" w:cs="Arial Narrow Bold"/>
                                <w:sz w:val="20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sz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41220</wp:posOffset>
                      </wp:positionH>
                      <wp:positionV relativeFrom="paragraph">
                        <wp:posOffset>1327150</wp:posOffset>
                      </wp:positionV>
                      <wp:extent cx="234315" cy="240665"/>
                      <wp:effectExtent l="0" t="0" r="22225" b="22225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289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 Bold" w:hAnsi="Arial Narrow Bold" w:cs="Arial Narrow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 Bold" w:ascii="Arial Narrow Bold" w:hAnsi="Arial Narrow Bold"/>
                                      <w:sz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20.2pt;height:20.7pt;mso-wrap-distance-left:9.05pt;mso-wrap-distance-right:9.05pt;mso-wrap-distance-top:0pt;mso-wrap-distance-bottom:0pt;margin-top:104.5pt;mso-position-vertical-relative:text;margin-left:-168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 Bold" w:hAnsi="Arial Narrow Bold" w:cs="Arial Narrow Bold"/>
                                <w:sz w:val="20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sz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42490</wp:posOffset>
                      </wp:positionH>
                      <wp:positionV relativeFrom="paragraph">
                        <wp:posOffset>2169160</wp:posOffset>
                      </wp:positionV>
                      <wp:extent cx="234315" cy="240665"/>
                      <wp:effectExtent l="0" t="0" r="22225" b="22225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289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 Bold" w:hAnsi="Arial Narrow Bold" w:cs="Arial Narrow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 Bold" w:ascii="Arial Narrow Bold" w:hAnsi="Arial Narrow Bold"/>
                                      <w:sz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20.2pt;height:20.7pt;mso-wrap-distance-left:9.05pt;mso-wrap-distance-right:9.05pt;mso-wrap-distance-top:0pt;mso-wrap-distance-bottom:0pt;margin-top:170.8pt;mso-position-vertical-relative:text;margin-left:-168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 Bold" w:hAnsi="Arial Narrow Bold" w:cs="Arial Narrow Bold"/>
                                <w:sz w:val="20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sz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37410</wp:posOffset>
                      </wp:positionH>
                      <wp:positionV relativeFrom="paragraph">
                        <wp:posOffset>4360545</wp:posOffset>
                      </wp:positionV>
                      <wp:extent cx="234315" cy="240665"/>
                      <wp:effectExtent l="0" t="0" r="22225" b="2222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289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 Bold" w:hAnsi="Arial Narrow Bold" w:cs="Arial Narrow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 Bold" w:ascii="Arial Narrow Bold" w:hAnsi="Arial Narrow Bold"/>
                                      <w:sz w:val="2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20.2pt;height:20.7pt;mso-wrap-distance-left:9.05pt;mso-wrap-distance-right:9.05pt;mso-wrap-distance-top:0pt;mso-wrap-distance-bottom:0pt;margin-top:343.35pt;mso-position-vertical-relative:text;margin-left:-168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 Bold" w:hAnsi="Arial Narrow Bold" w:cs="Arial Narrow Bold"/>
                                <w:sz w:val="20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sz w:val="2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36140</wp:posOffset>
                      </wp:positionH>
                      <wp:positionV relativeFrom="paragraph">
                        <wp:posOffset>5490845</wp:posOffset>
                      </wp:positionV>
                      <wp:extent cx="234315" cy="240665"/>
                      <wp:effectExtent l="0" t="0" r="22225" b="22225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289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 Bold" w:hAnsi="Arial Narrow Bold" w:cs="Arial Narrow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 Bold" w:ascii="Arial Narrow Bold" w:hAnsi="Arial Narrow Bold"/>
                                      <w:sz w:val="2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20.2pt;height:20.7pt;mso-wrap-distance-left:9.05pt;mso-wrap-distance-right:9.05pt;mso-wrap-distance-top:0pt;mso-wrap-distance-bottom:0pt;margin-top:432.35pt;mso-position-vertical-relative:text;margin-left:-168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 Bold" w:hAnsi="Arial Narrow Bold" w:cs="Arial Narrow Bold"/>
                                <w:sz w:val="20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sz w:val="2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37410</wp:posOffset>
                      </wp:positionH>
                      <wp:positionV relativeFrom="paragraph">
                        <wp:posOffset>6421755</wp:posOffset>
                      </wp:positionV>
                      <wp:extent cx="234315" cy="240665"/>
                      <wp:effectExtent l="0" t="0" r="22225" b="2222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62890"/>
                              </a:xfrm>
                              <a:prstGeom prst="rect"/>
                              <a:solidFill>
                                <a:srgbClr val="00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 Bold" w:hAnsi="Arial Narrow Bold" w:cs="Arial Narrow Bol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 Bold" w:ascii="Arial Narrow Bold" w:hAnsi="Arial Narrow Bold"/>
                                      <w:sz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rokecolor="#000000" strokeweight="0pt" style="position:absolute;rotation:-0;width:20.2pt;height:20.7pt;mso-wrap-distance-left:9.05pt;mso-wrap-distance-right:9.05pt;mso-wrap-distance-top:0pt;mso-wrap-distance-bottom:0pt;margin-top:505.65pt;mso-position-vertical-relative:text;margin-left:-168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 Bold" w:hAnsi="Arial Narrow Bold" w:cs="Arial Narrow Bold"/>
                                <w:sz w:val="20"/>
                              </w:rPr>
                            </w:pPr>
                            <w:r>
                              <w:rPr>
                                <w:rFonts w:cs="Arial Narrow Bold" w:ascii="Arial Narrow Bold" w:hAnsi="Arial Narrow Bold"/>
                                <w:sz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92300</wp:posOffset>
                      </wp:positionH>
                      <wp:positionV relativeFrom="paragraph">
                        <wp:posOffset>435610</wp:posOffset>
                      </wp:positionV>
                      <wp:extent cx="1688465" cy="708660"/>
                      <wp:effectExtent l="0" t="0" r="22225" b="22225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f th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policy*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app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272425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es to your specifi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department/d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rectora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en you wi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scor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>the policy applies to a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272425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ll </w:t>
                                    <w:br/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he majority of Trust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patients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will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scor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10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57.55pt;mso-wrap-distance-left:9.05pt;mso-wrap-distance-right:9.05pt;mso-wrap-distance-top:0pt;mso-wrap-distance-bottom:0pt;margin-top:34.3pt;mso-position-vertical-relative:text;margin-left:-14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f the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policy*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app</w:t>
                            </w:r>
                            <w:r>
                              <w:rPr>
                                <w:rFonts w:cs="Helvetica" w:ascii="Arial Narrow" w:hAnsi="Arial Narrow"/>
                                <w:color w:val="272425"/>
                                <w:sz w:val="18"/>
                                <w:szCs w:val="16"/>
                                <w:lang w:val="en-US" w:bidi="en-US"/>
                              </w:rPr>
                              <w:t>l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es to your specif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department/d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rectora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e 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en you w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8"/>
                                <w:lang w:val="en-US" w:bidi="en-US"/>
                              </w:rPr>
                              <w:t xml:space="preserve">score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5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f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8"/>
                                <w:lang w:val="en-US" w:bidi="en-US"/>
                              </w:rPr>
                              <w:t>the policy applies to a</w:t>
                            </w:r>
                            <w:r>
                              <w:rPr>
                                <w:rFonts w:cs="Helvetica" w:ascii="Arial Narrow" w:hAnsi="Arial Narrow"/>
                                <w:color w:val="272425"/>
                                <w:sz w:val="18"/>
                                <w:szCs w:val="18"/>
                                <w:lang w:val="en-US" w:bidi="en-US"/>
                              </w:rPr>
                              <w:t xml:space="preserve">ll </w:t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8"/>
                                <w:lang w:val="en-US" w:bidi="en-US"/>
                              </w:rPr>
                              <w:t xml:space="preserve">or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the majority of Trust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patients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8"/>
                                <w:lang w:val="en-US" w:bidi="en-US"/>
                              </w:rPr>
                              <w:t xml:space="preserve">you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will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8"/>
                                <w:lang w:val="en-US" w:bidi="en-US"/>
                              </w:rPr>
                              <w:t xml:space="preserve">score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1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16430</wp:posOffset>
                      </wp:positionH>
                      <wp:positionV relativeFrom="paragraph">
                        <wp:posOffset>1327150</wp:posOffset>
                      </wp:positionV>
                      <wp:extent cx="1688465" cy="670560"/>
                      <wp:effectExtent l="0" t="0" r="22225" b="22225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f th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policy*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app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272425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es to the staff in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>your spec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>ic department/directora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e then you will scor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If the policy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appl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es to all or the majority 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he</w:t>
                                    <w:br/>
                                    <w:t>Trust staff then you will score 10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54.55pt;mso-wrap-distance-left:9.05pt;mso-wrap-distance-right:9.05pt;mso-wrap-distance-top:0pt;mso-wrap-distance-bottom:0pt;margin-top:104.5pt;mso-position-vertical-relative:text;margin-left:-150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f the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policy*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app</w:t>
                            </w:r>
                            <w:r>
                              <w:rPr>
                                <w:rFonts w:cs="Helvetica" w:ascii="Arial Narrow" w:hAnsi="Arial Narrow"/>
                                <w:color w:val="272425"/>
                                <w:sz w:val="18"/>
                                <w:szCs w:val="16"/>
                                <w:lang w:val="en-US" w:bidi="en-US"/>
                              </w:rPr>
                              <w:t>l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es to the staff in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8"/>
                                <w:lang w:val="en-US" w:bidi="en-US"/>
                              </w:rPr>
                              <w:t>your speci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8"/>
                                <w:lang w:val="en-US" w:bidi="en-US"/>
                              </w:rPr>
                              <w:t>f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8"/>
                                <w:lang w:val="en-US" w:bidi="en-US"/>
                              </w:rPr>
                              <w:t>ic department/directora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8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8"/>
                                <w:lang w:val="en-US" w:bidi="en-US"/>
                              </w:rPr>
                              <w:t xml:space="preserve">e then you will score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8"/>
                                <w:lang w:val="en-US" w:bidi="en-US"/>
                              </w:rPr>
                              <w:t xml:space="preserve">5.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8"/>
                                <w:lang w:val="en-US" w:bidi="en-US"/>
                              </w:rPr>
                              <w:t xml:space="preserve">If the policy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appl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es to all or the majority o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 xml:space="preserve">f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the</w:t>
                              <w:br/>
                              <w:t>Trust staff then you will score 10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7540</wp:posOffset>
                      </wp:positionH>
                      <wp:positionV relativeFrom="paragraph">
                        <wp:posOffset>2174240</wp:posOffset>
                      </wp:positionV>
                      <wp:extent cx="1688465" cy="1953260"/>
                      <wp:effectExtent l="0" t="0" r="22225" b="22225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f you have any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nfor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ation or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reason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o believ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his p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272425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cy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would affect one or more 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groups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below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differently compared to o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ers e.g. If someone affected by th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272425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cy/function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727071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w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uld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need add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i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al communication or acce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>
                                      <w:rFonts w:ascii="Arial Narrow" w:hAnsi="Arial Narrow" w:cs="Helvetica"/>
                                      <w:color w:val="272425"/>
                                      <w:sz w:val="18"/>
                                      <w:szCs w:val="1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support or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servic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delivered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n </w:t>
                                    <w:br/>
                                    <w:t>a different way then you wou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272425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score 10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*Age, Disab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y, Gender, Gender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reassignment,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Mar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r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age and civil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partnership, Pregnancy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and mater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y, Race,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Religion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or belief, Sexual orientatio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155.55pt;mso-wrap-distance-left:9.05pt;mso-wrap-distance-right:9.05pt;mso-wrap-distance-top:0pt;mso-wrap-distance-bottom:0pt;margin-top:171.2pt;mso-position-vertical-relative:text;margin-left:-150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f you have any 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nfor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m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ation or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reason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to believe 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at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>this po</w:t>
                            </w:r>
                            <w:r>
                              <w:rPr>
                                <w:rFonts w:cs="Helvetica" w:ascii="Arial Narrow" w:hAnsi="Arial Narrow"/>
                                <w:color w:val="272425"/>
                                <w:sz w:val="18"/>
                                <w:szCs w:val="16"/>
                                <w:lang w:val="en-US" w:bidi="en-US"/>
                              </w:rPr>
                              <w:t>l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icy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would affect one or more o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 xml:space="preserve">f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groups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below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differently compared to ot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h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ers e.g. If someone affected by the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>po</w:t>
                            </w:r>
                            <w:r>
                              <w:rPr>
                                <w:rFonts w:cs="Helvetica" w:ascii="Arial Narrow" w:hAnsi="Arial Narrow"/>
                                <w:color w:val="272425"/>
                                <w:sz w:val="18"/>
                                <w:szCs w:val="16"/>
                                <w:lang w:val="en-US" w:bidi="en-US"/>
                              </w:rPr>
                              <w:t>l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cy/function </w:t>
                            </w:r>
                            <w:r>
                              <w:rPr>
                                <w:rFonts w:cs="Helvetica" w:ascii="Arial Narrow" w:hAnsi="Arial Narrow"/>
                                <w:color w:val="727071"/>
                                <w:sz w:val="18"/>
                                <w:szCs w:val="16"/>
                                <w:lang w:val="en-US" w:bidi="en-US"/>
                              </w:rPr>
                              <w:t>wo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uld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need add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tio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al communication or acc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rFonts w:ascii="Arial Narrow" w:hAnsi="Arial Narrow" w:cs="Helvetica"/>
                                <w:color w:val="272425"/>
                                <w:sz w:val="18"/>
                                <w:szCs w:val="18"/>
                                <w:lang w:val="en-US" w:bidi="en-US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support or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the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service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delivered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n </w:t>
                              <w:br/>
                              <w:t>a different way then you wou</w:t>
                            </w:r>
                            <w:r>
                              <w:rPr>
                                <w:rFonts w:cs="Helvetica" w:ascii="Arial Narrow" w:hAnsi="Arial Narrow"/>
                                <w:color w:val="272425"/>
                                <w:sz w:val="18"/>
                                <w:szCs w:val="16"/>
                                <w:lang w:val="en-US" w:bidi="en-US"/>
                              </w:rPr>
                              <w:t>l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d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score 10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*Age, Disabi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l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ty, Gender, Gender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reassignment,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Mar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r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age and civil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partnership, Pregnancy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and matern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it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y, Race,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Religion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or belief, Sexual orientation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13890</wp:posOffset>
                      </wp:positionH>
                      <wp:positionV relativeFrom="paragraph">
                        <wp:posOffset>4361180</wp:posOffset>
                      </wp:positionV>
                      <wp:extent cx="1688465" cy="918210"/>
                      <wp:effectExtent l="0" t="0" r="22225" b="22225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f you have any information or reason to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believ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ha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his policy* or function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727071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would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have a de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r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mental impact due to a person's financial position or it may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be in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breach 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heir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Human Rights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hen you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727071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wou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272425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d scor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74.05pt;mso-wrap-distance-left:9.05pt;mso-wrap-distance-right:9.05pt;mso-wrap-distance-top:0pt;mso-wrap-distance-bottom:0pt;margin-top:343.4pt;mso-position-vertical-relative:text;margin-left:-150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f you have any information or reason to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believe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tha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 xml:space="preserve">t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this policy* or function </w:t>
                            </w:r>
                            <w:r>
                              <w:rPr>
                                <w:rFonts w:cs="Helvetica" w:ascii="Arial Narrow" w:hAnsi="Arial Narrow"/>
                                <w:color w:val="727071"/>
                                <w:sz w:val="18"/>
                                <w:szCs w:val="16"/>
                                <w:lang w:val="en-US" w:bidi="en-US"/>
                              </w:rPr>
                              <w:t xml:space="preserve">would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have a de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tr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mental impact due to a person's financial position or it may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be in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breach o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 xml:space="preserve">f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their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 xml:space="preserve">Human Rights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then you </w:t>
                            </w:r>
                            <w:r>
                              <w:rPr>
                                <w:rFonts w:cs="Helvetica" w:ascii="Arial Narrow" w:hAnsi="Arial Narrow"/>
                                <w:color w:val="727071"/>
                                <w:sz w:val="18"/>
                                <w:szCs w:val="16"/>
                                <w:lang w:val="en-US" w:bidi="en-US"/>
                              </w:rPr>
                              <w:t>wou</w:t>
                            </w:r>
                            <w:r>
                              <w:rPr>
                                <w:rFonts w:cs="Helvetica" w:ascii="Arial Narrow" w:hAnsi="Arial Narrow"/>
                                <w:color w:val="272425"/>
                                <w:sz w:val="18"/>
                                <w:szCs w:val="16"/>
                                <w:lang w:val="en-US" w:bidi="en-US"/>
                              </w:rPr>
                              <w:t>l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d score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7540</wp:posOffset>
                      </wp:positionH>
                      <wp:positionV relativeFrom="paragraph">
                        <wp:posOffset>5494655</wp:posOffset>
                      </wp:positionV>
                      <wp:extent cx="1688465" cy="689610"/>
                      <wp:effectExtent l="0" t="0" r="22225" b="22225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f you hav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rece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727071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ved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any complain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from pa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ents or s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aff regarding access attitude or behav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or from any 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he groups be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ow in relation to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his pol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cy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077AC2"/>
                                      <w:sz w:val="18"/>
                                      <w:szCs w:val="18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hen you will scor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56.05pt;mso-wrap-distance-left:9.05pt;mso-wrap-distance-right:9.05pt;mso-wrap-distance-top:0pt;mso-wrap-distance-bottom:0pt;margin-top:432.65pt;mso-position-vertical-relative:text;margin-left:-150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f you have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>recei</w:t>
                            </w:r>
                            <w:r>
                              <w:rPr>
                                <w:rFonts w:cs="Helvetica" w:ascii="Arial Narrow" w:hAnsi="Arial Narrow"/>
                                <w:color w:val="727071"/>
                                <w:sz w:val="18"/>
                                <w:szCs w:val="16"/>
                                <w:lang w:val="en-US" w:bidi="en-US"/>
                              </w:rPr>
                              <w:t xml:space="preserve">ved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any complai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from pa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t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ents or s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aff regarding access attitude or behav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or from any o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 xml:space="preserve">f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the groups be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l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ow in relation to 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his pol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cy</w:t>
                            </w:r>
                            <w:r>
                              <w:rPr>
                                <w:rFonts w:cs="Helvetica" w:ascii="Arial Narrow" w:hAnsi="Arial Narrow"/>
                                <w:color w:val="077AC2"/>
                                <w:sz w:val="18"/>
                                <w:szCs w:val="18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then you will score 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1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15160</wp:posOffset>
                      </wp:positionH>
                      <wp:positionV relativeFrom="paragraph">
                        <wp:posOffset>6421120</wp:posOffset>
                      </wp:positionV>
                      <wp:extent cx="1688465" cy="1007110"/>
                      <wp:effectExtent l="0" t="0" r="22225" b="2222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f 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e operation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727071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this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272425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cy* could have a negativ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272425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mpa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727071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ct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on 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e patient exper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ence e.g. pa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ent pathway, patient i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ormation, service outcomes, or patient sa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isfaction for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727071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or more of 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3E3C3D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5D5B5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 xml:space="preserve">e Equality groups then you would score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color w:val="4E4B4C"/>
                                      <w:sz w:val="18"/>
                                      <w:szCs w:val="16"/>
                                      <w:lang w:val="en-US" w:bidi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7pt;height:81.05pt;mso-wrap-distance-left:9.05pt;mso-wrap-distance-right:9.05pt;mso-wrap-distance-top:0pt;mso-wrap-distance-bottom:0pt;margin-top:505.6pt;mso-position-vertical-relative:text;margin-left:-150.8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If t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h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e operation </w:t>
                            </w:r>
                            <w:r>
                              <w:rPr>
                                <w:rFonts w:cs="Helvetica" w:ascii="Arial Narrow" w:hAnsi="Arial Narrow"/>
                                <w:color w:val="727071"/>
                                <w:sz w:val="18"/>
                                <w:szCs w:val="16"/>
                                <w:lang w:val="en-US" w:bidi="en-US"/>
                              </w:rPr>
                              <w:t xml:space="preserve">of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this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>po</w:t>
                            </w:r>
                            <w:r>
                              <w:rPr>
                                <w:rFonts w:cs="Helvetica" w:ascii="Arial Narrow" w:hAnsi="Arial Narrow"/>
                                <w:color w:val="272425"/>
                                <w:sz w:val="18"/>
                                <w:szCs w:val="16"/>
                                <w:lang w:val="en-US" w:bidi="en-US"/>
                              </w:rPr>
                              <w:t>l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cy* could have a negative </w:t>
                            </w:r>
                            <w:r>
                              <w:rPr>
                                <w:rFonts w:cs="Helvetica" w:ascii="Arial Narrow" w:hAnsi="Arial Narrow"/>
                                <w:color w:val="272425"/>
                                <w:sz w:val="18"/>
                                <w:szCs w:val="16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>mpa</w:t>
                            </w:r>
                            <w:r>
                              <w:rPr>
                                <w:rFonts w:cs="Helvetica" w:ascii="Arial Narrow" w:hAnsi="Arial Narrow"/>
                                <w:color w:val="727071"/>
                                <w:sz w:val="18"/>
                                <w:szCs w:val="16"/>
                                <w:lang w:val="en-US" w:bidi="en-US"/>
                              </w:rPr>
                              <w:t xml:space="preserve">ct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on t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h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e patient exper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ence e.g. pat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i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ent pathway, patient in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f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ormation, service outcomes, or patient sa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isfaction for </w:t>
                            </w:r>
                            <w:r>
                              <w:rPr>
                                <w:rFonts w:cs="Helvetica" w:ascii="Arial Narrow" w:hAnsi="Arial Narrow"/>
                                <w:color w:val="727071"/>
                                <w:sz w:val="18"/>
                                <w:szCs w:val="16"/>
                                <w:lang w:val="en-US" w:bidi="en-US"/>
                              </w:rPr>
                              <w:t xml:space="preserve">one 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>or more of t</w:t>
                            </w:r>
                            <w:r>
                              <w:rPr>
                                <w:rFonts w:cs="Helvetica" w:ascii="Arial Narrow" w:hAnsi="Arial Narrow"/>
                                <w:color w:val="3E3C3D"/>
                                <w:sz w:val="18"/>
                                <w:szCs w:val="16"/>
                                <w:lang w:val="en-US" w:bidi="en-US"/>
                              </w:rPr>
                              <w:t>h</w:t>
                            </w:r>
                            <w:r>
                              <w:rPr>
                                <w:rFonts w:cs="Helvetica" w:ascii="Arial Narrow" w:hAnsi="Arial Narrow"/>
                                <w:color w:val="5D5B5C"/>
                                <w:sz w:val="18"/>
                                <w:szCs w:val="16"/>
                                <w:lang w:val="en-US" w:bidi="en-US"/>
                              </w:rPr>
                              <w:t xml:space="preserve">e Equality groups then you would score </w:t>
                            </w:r>
                            <w:r>
                              <w:rPr>
                                <w:rFonts w:cs="Helvetica" w:ascii="Arial Narrow" w:hAnsi="Arial Narrow"/>
                                <w:color w:val="4E4B4C"/>
                                <w:sz w:val="18"/>
                                <w:szCs w:val="16"/>
                                <w:lang w:val="en-US" w:bidi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sz w:val="21"/>
              </w:rPr>
              <w:t>Initial EqIA (Relevance Test)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128270</wp:posOffset>
                      </wp:positionV>
                      <wp:extent cx="0" cy="76327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15pt,10.1pt" to="-11.15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73050</wp:posOffset>
                      </wp:positionV>
                      <wp:extent cx="279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21.5pt" to="-5.6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28270</wp:posOffset>
                      </wp:positionV>
                      <wp:extent cx="698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pt,10.1pt" to="-11.15pt,1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>A – Patient/People Impact</w:t>
              <w:br/>
              <w:t>Does the policy cover all Patients, a few or none?</w:t>
              <w:br/>
            </w:r>
            <w:r>
              <w:rPr>
                <w:rFonts w:cs="Arial" w:ascii="Arial" w:hAnsi="Arial"/>
                <w:b/>
                <w:i/>
                <w:sz w:val="21"/>
              </w:rPr>
              <w:t xml:space="preserve">(0 = no patients/people; 5 = a few; </w:t>
            </w:r>
            <w:r>
              <w:rPr>
                <w:rFonts w:cs="Arial" w:ascii="Arial" w:hAnsi="Arial"/>
                <w:b/>
                <w:i/>
                <w:color w:val="800000"/>
                <w:sz w:val="19"/>
              </w:rPr>
              <w:t>10 = all/high percentage</w:t>
            </w:r>
            <w:r>
              <w:rPr>
                <w:rFonts w:cs="Gill Sans;Courier New" w:ascii="Gill Sans;Courier New" w:hAnsi="Gill Sans;Courier New"/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0000"/>
                <w:sz w:val="19"/>
              </w:rPr>
              <w:t xml:space="preserve">of people </w:t>
              <w:br/>
              <w:t>who use the Trust service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266700</wp:posOffset>
                      </wp:positionV>
                      <wp:extent cx="698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1pt,21pt" to="-5.6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>10B – Staff</w:t>
              <w:br/>
              <w:t>Does the policy cover all the staff, a few or none?</w:t>
              <w:br/>
            </w:r>
            <w:r>
              <w:rPr>
                <w:rFonts w:cs="Arial" w:ascii="Arial" w:hAnsi="Arial"/>
                <w:b/>
                <w:sz w:val="21"/>
              </w:rPr>
              <w:t xml:space="preserve">(0 = no staff impact; 5 = a few; 10 = </w:t>
            </w:r>
            <w:r>
              <w:rPr>
                <w:rFonts w:cs="Arial" w:ascii="Arial" w:hAnsi="Arial"/>
                <w:b/>
                <w:i/>
                <w:sz w:val="21"/>
              </w:rPr>
              <w:t>all high/percentage</w:t>
              <w:br/>
              <w:t>of staff will be affect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234950</wp:posOffset>
                      </wp:positionV>
                      <wp:extent cx="127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6pt,18.5pt" to="-5.6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>C – Impact across the core equality strands</w:t>
              <w:br/>
              <w:t>Is the policy likely to cause negative impact across any or all</w:t>
              <w:br/>
              <w:t xml:space="preserve">of the core equality strands? </w:t>
            </w:r>
            <w:r>
              <w:rPr>
                <w:rFonts w:cs="Arial" w:ascii="Arial" w:hAnsi="Arial"/>
                <w:b/>
                <w:sz w:val="21"/>
              </w:rPr>
              <w:t>(</w:t>
            </w:r>
            <w:r>
              <w:rPr>
                <w:rFonts w:cs="Arial" w:ascii="Arial" w:hAnsi="Arial"/>
                <w:b/>
                <w:i/>
                <w:sz w:val="21"/>
              </w:rPr>
              <w:t>0 = No; 10 = Ye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233680</wp:posOffset>
                      </wp:positionV>
                      <wp:extent cx="0" cy="134874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5pt,18.4pt" to="-12.55pt,12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233680</wp:posOffset>
                      </wp:positionV>
                      <wp:extent cx="914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6pt,18.4pt" to="-5.4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>D – Socio economic and or/Human Rights implications</w:t>
              <w:br/>
              <w:t>Is the policy likely to cause any negative impact due to</w:t>
              <w:br/>
              <w:t xml:space="preserve">Socio economic and/or Human Rights reasons </w:t>
            </w:r>
            <w:r>
              <w:rPr>
                <w:rFonts w:cs="Arial" w:ascii="Arial" w:hAnsi="Arial"/>
                <w:b/>
                <w:sz w:val="21"/>
              </w:rPr>
              <w:t>(</w:t>
            </w:r>
            <w:r>
              <w:rPr>
                <w:rFonts w:cs="Arial" w:ascii="Arial" w:hAnsi="Arial"/>
                <w:b/>
                <w:i/>
                <w:sz w:val="21"/>
              </w:rPr>
              <w:t>0 = No; 10 = Ye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292100</wp:posOffset>
                      </wp:positionV>
                      <wp:extent cx="2540" cy="183896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18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35pt,23pt" to="-10.2pt,16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90195</wp:posOffset>
                      </wp:positionV>
                      <wp:extent cx="63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22.85pt" to="-5.4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>E – Differential</w:t>
              <w:br/>
              <w:t>Is there any information (e.g. complaints data or patient/staff</w:t>
              <w:br/>
              <w:t>consultation) or reason to believe that the operation of this</w:t>
              <w:br/>
              <w:t xml:space="preserve">policy would or does affect groups differently? </w:t>
            </w:r>
            <w:r>
              <w:rPr>
                <w:rFonts w:cs="Arial" w:ascii="Arial" w:hAnsi="Arial"/>
                <w:b/>
                <w:sz w:val="21"/>
              </w:rPr>
              <w:t>(</w:t>
            </w:r>
            <w:r>
              <w:rPr>
                <w:rFonts w:cs="Arial" w:ascii="Arial" w:hAnsi="Arial"/>
                <w:b/>
                <w:i/>
                <w:sz w:val="21"/>
              </w:rPr>
              <w:t>0 = No; 10 = Ye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224155</wp:posOffset>
                      </wp:positionV>
                      <wp:extent cx="0" cy="238125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8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7.65pt" to="-8pt,20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224155</wp:posOffset>
                      </wp:positionV>
                      <wp:extent cx="30480" cy="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7.65pt" to="-5.6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1"/>
              </w:rPr>
              <w:t>F – Patient Experience</w:t>
              <w:br/>
              <w:t>Does the policy have any negative impact on the patient</w:t>
              <w:br/>
              <w:t xml:space="preserve">experience </w:t>
            </w:r>
            <w:r>
              <w:rPr>
                <w:rFonts w:cs="Arial" w:ascii="Arial" w:hAnsi="Arial"/>
                <w:b/>
                <w:sz w:val="21"/>
              </w:rPr>
              <w:t>(</w:t>
            </w:r>
            <w:r>
              <w:rPr>
                <w:rFonts w:cs="Arial" w:ascii="Arial" w:hAnsi="Arial"/>
                <w:b/>
                <w:i/>
                <w:sz w:val="21"/>
              </w:rPr>
              <w:t>0 = No; 10 = Ye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32385</wp:posOffset>
                      </wp:positionV>
                      <wp:extent cx="4064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4pt,2.55pt" to="-13.25pt,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</w:rPr>
              <w:t>Total Sc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iority Scoring Matrix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0 – 60 High                Policies/procedures/service areas assessed as</w:t>
              <w:br/>
              <w:t xml:space="preserve">                                     High should have a Full Equality Impact</w:t>
              <w:br/>
              <w:t xml:space="preserve">                                     Assessment as a matter of urgenc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266700</wp:posOffset>
                      </wp:positionV>
                      <wp:extent cx="6858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21pt" to="-10.45pt,2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</w:rPr>
              <w:t>20 – 30 Medium           Policies/procedures/service areas assessed as</w:t>
              <w:br/>
              <w:t xml:space="preserve">                                     Medium should have a Partial Equality Impact</w:t>
              <w:br/>
              <w:t xml:space="preserve">                                     Assessment ASA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0 – 20 Low                   Policies/procedures/service areas assessed as</w:t>
              <w:br/>
              <w:t xml:space="preserve">                                     Low will not require a Partial Equality</w:t>
              <w:br/>
              <w:t xml:space="preserve">                                     Impact Assessm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iori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ow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ervice Equality Te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106680</wp:posOffset>
                      </wp:positionV>
                      <wp:extent cx="10414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2pt,8.4pt" to="-8.05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</w:rPr>
              <w:t>EqIA Registration No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ET Advisor Name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ulesWall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te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/08/17</w:t>
            </w:r>
          </w:p>
        </w:tc>
      </w:tr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rther Assessment Required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t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69342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ected Characteristics _ Equality Act 2010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• The term policy also refers to Strategy, Procedure, Guidance, Service Area or Fu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6.3pt;mso-position-vertical-relative:text;margin-left:-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tected Characteristics _ Equality Act 2010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• The term policy also refers to Strategy, Procedure, Guidance, Service Area or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8:00Z</dcterms:created>
  <dc:creator>MIU Harry</dc:creator>
  <dc:description/>
  <dc:language>en-US</dc:language>
  <cp:lastModifiedBy>Clements Stuart (R0A) Manchester University NHS FT</cp:lastModifiedBy>
  <dcterms:modified xsi:type="dcterms:W3CDTF">2019-12-31T11:38:00Z</dcterms:modified>
  <cp:revision>2</cp:revision>
  <dc:subject/>
  <dc:title>Policy/Purpose</dc:title>
</cp:coreProperties>
</file>