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merge 16-17 CMHT Referral Form         </w:t>
        <w:tab/>
        <w:tab/>
        <w:tab/>
        <w:t xml:space="preserve">  Date Referral Received: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8980</wp:posOffset>
                </wp:positionH>
                <wp:positionV relativeFrom="paragraph">
                  <wp:posOffset>75565</wp:posOffset>
                </wp:positionV>
                <wp:extent cx="693420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  <w:u w:val="single"/>
                              </w:rPr>
                              <w:t>Before you make this referral please consider these important points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Is the young person aged between 16 and 17 years ol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Does the young person have a Manchester or Salford GP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Does the young person want this referral to happ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Is this young person experiencing specific mental health issu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If so proceed →→→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If not consider if this is an appropriate referral? ←←←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pt;height:107.3pt;mso-wrap-distance-left:9.05pt;mso-wrap-distance-right:9.05pt;mso-wrap-distance-top:0pt;mso-wrap-distance-bottom:0pt;margin-top:5.95pt;mso-position-vertical-relative:text;margin-left:-57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  <w:u w:val="single"/>
                        </w:rPr>
                        <w:t>Before you make this referral please consider these important points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Is the young person aged between 16 and 17 years ol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Does the young person have a Manchester or Salford GP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Does the young person want this referral to happ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Is this young person experiencing specific mental health issu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If so proceed →→→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3"/>
                          <w:szCs w:val="23"/>
                        </w:rPr>
                        <w:t xml:space="preserve">If not consider if this is an appropriate referral? ←←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fore you make this referral please consider these important points</w:t>
        <w:tab/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es the young person want this referral to happen 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is young 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 experiencing a mental health problem?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628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Case No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irst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hosen Na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GB"/>
              </w:rPr>
              <w:t>Preferred Pronouns:</w:t>
            </w: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Young Persons Chosen Name and Preferred Pronouns to be used at Emerge:-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Are we ok to use your chosen Name and Pronouns (Please Circle if it’s ok)   In public,   At School/College / Work, with your Carers, with your friends, or anyone else?  Please Na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hnic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urname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4"/>
              </w:rPr>
              <w:t xml:space="preserve"> Langu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terpreter Need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bile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31"/>
        <w:gridCol w:w="562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67310</wp:posOffset>
                      </wp:positionV>
                      <wp:extent cx="3175" cy="19113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5.3pt" to="319.8pt,15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P: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HS No: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EET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 Educati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 Work</w:t>
            </w:r>
            <w:r>
              <w:rPr>
                <w:rFonts w:cs="Calibri" w:ascii="Calibri" w:hAnsi="Calibri"/>
                <w:b/>
                <w:sz w:val="24"/>
              </w:rPr>
              <w:t xml:space="preserve">?                    </w:t>
            </w:r>
          </w:p>
        </w:tc>
      </w:tr>
      <w:tr>
        <w:trPr/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ax No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here/ Wha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nk per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134" w:firstLine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134" w:firstLine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mily / House Hold Me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e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urnam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lationship to young pers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dress &amp; Tel 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if different from above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772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rer Details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e Of Referral 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lationship to young 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mai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</w:tblGrid>
      <w:tr>
        <w:trPr>
          <w:trHeight w:val="2471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cription of mental health concerns / reason for referr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ind w:left="720" w:hanging="686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Issues relating to risk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</w:tblGrid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hat would the young person like to get out of coming to Emerge Mental Health Team (Goals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 the young person aware of the request for a service    Yes / No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here would Young Person like to be seen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0" w:top="993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bookmarkStart w:id="0" w:name="_1681913097"/>
    <w:bookmarkEnd w:id="0"/>
    <w:r>
      <w:rPr>
        <w:rFonts w:cs="Calibri" w:ascii="Calibri" w:hAnsi="Calibri"/>
        <w:b/>
        <w:sz w:val="22"/>
        <w:szCs w:val="22"/>
      </w:rPr>
      <w:object w:dxaOrig="9701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5.05pt;height:83.05pt" filled="f" o:ole="">
          <v:imagedata r:id="rId2" o:title=""/>
        </v:shape>
        <o:OLEObject Type="Embed" ProgID="" ShapeID="ole_rId1" DrawAspect="Content" ObjectID="_1271692832" r:id="rId1"/>
      </w:object>
    </w:r>
  </w:p>
  <w:p>
    <w:pPr>
      <w:pStyle w:val="Header"/>
      <w:ind w:left="-1134" w:hanging="0"/>
      <w:rPr/>
    </w:pPr>
    <w:r>
      <w:rPr>
        <w:rFonts w:cs="Calibri" w:ascii="Calibri" w:hAnsi="Calibri"/>
        <w:b/>
        <w:sz w:val="22"/>
        <w:szCs w:val="22"/>
      </w:rPr>
      <w:t xml:space="preserve">Emerge 16 -17 CMHT Team  Tel </w:t>
    </w:r>
    <w:r>
      <w:rPr>
        <w:rFonts w:cs="Tahoma" w:ascii="Tahoma" w:hAnsi="Tahoma"/>
        <w:b/>
        <w:color w:val="000000"/>
        <w:lang w:eastAsia="en-GB"/>
      </w:rPr>
      <w:t>0161 549 6055</w:t>
    </w:r>
    <w:r>
      <w:rPr>
        <w:rFonts w:cs="Tahoma" w:ascii="Tahoma" w:hAnsi="Tahoma"/>
        <w:color w:val="000000"/>
        <w:lang w:eastAsia="en-GB"/>
      </w:rPr>
      <w:t xml:space="preserve"> </w:t>
    </w:r>
    <w:r>
      <w:rPr>
        <w:rFonts w:cs="Calibri" w:ascii="Calibri" w:hAnsi="Calibri"/>
        <w:b/>
        <w:sz w:val="22"/>
        <w:szCs w:val="22"/>
      </w:rPr>
      <w:t>Email:</w:t>
    </w:r>
    <w:r>
      <w:rPr>
        <w:rFonts w:cs="Calibri" w:ascii="Calibri" w:hAnsi="Calibri"/>
        <w:sz w:val="22"/>
        <w:szCs w:val="22"/>
      </w:rPr>
      <w:t xml:space="preserve">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cmm-tr.emerge.cmft@nhs.net</w:t>
      </w:r>
    </w:hyperlink>
    <w:r>
      <w:rPr/>
      <w:t xml:space="preserve"> </w:t>
    </w:r>
    <w:r>
      <w:rPr>
        <w:b/>
      </w:rPr>
      <w:t>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mm-tr.emerge.cmft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7:00Z</dcterms:created>
  <dc:creator>Graham Pattinson</dc:creator>
  <dc:description/>
  <cp:keywords/>
  <dc:language>en-US</dc:language>
  <cp:lastModifiedBy>Grothusen Ben (R0A) Manchester University NHS FT</cp:lastModifiedBy>
  <dcterms:modified xsi:type="dcterms:W3CDTF">2021-05-21T13:37:00Z</dcterms:modified>
  <cp:revision>2</cp:revision>
  <dc:subject/>
  <dc:title>FORM 1</dc:title>
</cp:coreProperties>
</file>