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5"/>
        <w:gridCol w:w="4287"/>
      </w:tblGrid>
      <w:tr>
        <w:trPr>
          <w:trHeight w:val="978" w:hRule="atLeast"/>
        </w:trPr>
        <w:tc>
          <w:tcPr>
            <w:tcW w:w="13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drawing>
                <wp:inline distT="0" distB="0" distL="0" distR="0">
                  <wp:extent cx="3082290" cy="644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3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GOVERNOR ELECTION TIMETABLE – 202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Election Stage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Date</w:t>
            </w:r>
          </w:p>
        </w:tc>
      </w:tr>
      <w:tr>
        <w:trPr>
          <w:trHeight w:val="677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Notice of Election issued - Nomination forms made available to Trust Member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(aged 16 years or over where Governor seats are open for election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Friday, 1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July 2023</w:t>
            </w:r>
          </w:p>
        </w:tc>
      </w:tr>
      <w:tr>
        <w:trPr>
          <w:trHeight w:val="492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Deadline for receipt of completed nomination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pm on Monday, 3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July 2023</w:t>
            </w:r>
          </w:p>
        </w:tc>
      </w:tr>
      <w:tr>
        <w:trPr>
          <w:trHeight w:val="463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ummary of valid nominated candidates published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Tuesday,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August 2023</w:t>
            </w:r>
          </w:p>
        </w:tc>
      </w:tr>
      <w:tr>
        <w:trPr>
          <w:trHeight w:val="463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Final date for candidate withdrawal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pm on Thursday, 3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August 2023</w:t>
            </w:r>
          </w:p>
        </w:tc>
      </w:tr>
      <w:tr>
        <w:trPr>
          <w:trHeight w:val="463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Notice of Poll published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Thursday, 17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August 2023</w:t>
            </w:r>
          </w:p>
        </w:tc>
      </w:tr>
      <w:tr>
        <w:trPr>
          <w:trHeight w:val="552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Voting packs despatched to Trust Member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(where Governor seats are contested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Friday, 18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August 2023</w:t>
            </w:r>
          </w:p>
        </w:tc>
      </w:tr>
      <w:tr>
        <w:trPr>
          <w:trHeight w:val="492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-10160</wp:posOffset>
                  </wp:positionV>
                  <wp:extent cx="8004810" cy="78219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4810" cy="782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losing date for election (deadline for receipt of completed voting packs)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pm on Friday, 8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September 2023</w:t>
            </w:r>
          </w:p>
        </w:tc>
      </w:tr>
      <w:tr>
        <w:trPr>
          <w:trHeight w:val="552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Declaration of result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Monday, 11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September 2023</w:t>
            </w:r>
          </w:p>
        </w:tc>
      </w:tr>
      <w:tr>
        <w:trPr>
          <w:trHeight w:val="552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Successfully elected candidates formally start in office following closure of our Annual Members’ Meeting*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Wednesday, 20th September 202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Annual Members’ Meeting (AMM) – Wednesday, 2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ptember 2023 at 1.00pm – 4.00p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the Post-Graduate Centre, Oxford Road Campu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Please note that in response to the COVID-19 National Emergency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mbership Meeting arrangements, which are open to the Public, continue to remain under review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any changes in format being undertaken as and when required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Meeting format updates will be posted on the associated 2023 Annual Members’ Meeting webpage - </w:t>
        <w:br/>
      </w:r>
      <w:hyperlink r:id="rId4">
        <w:r>
          <w:rPr>
            <w:rStyle w:val="InternetLink"/>
            <w:b/>
            <w:bCs/>
            <w:sz w:val="20"/>
            <w:szCs w:val="20"/>
          </w:rPr>
          <w:t>https://mft.nhs.uk/member-meetings/annual-members-meeting-4/</w:t>
        </w:r>
      </w:hyperlink>
      <w:r>
        <w:rPr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ft.nhs.uk/member-meetings/annual-members-meeting-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41:00Z</dcterms:created>
  <dc:creator>donna.beddows</dc:creator>
  <dc:description/>
  <cp:keywords/>
  <dc:language>en-US</dc:language>
  <cp:lastModifiedBy>Beddows Donna (R0A) Manchester University NHS FT</cp:lastModifiedBy>
  <cp:lastPrinted>2022-06-17T12:49:00Z</cp:lastPrinted>
  <dcterms:modified xsi:type="dcterms:W3CDTF">2023-07-13T10:46:00Z</dcterms:modified>
  <cp:revision>3</cp:revision>
  <dc:subject/>
  <dc:title/>
</cp:coreProperties>
</file>